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8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Style18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Style18"/>
        <w:spacing w:lineRule="auto" w:line="276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Style18"/>
        <w:spacing w:lineRule="auto" w:line="276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</w:t>
      </w:r>
    </w:p>
    <w:p>
      <w:pPr>
        <w:pStyle w:val="Style18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№ _____ </w:t>
      </w:r>
    </w:p>
    <w:p>
      <w:pPr>
        <w:pStyle w:val="Style18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ськ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1. Обгрунтування  здійсне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часному соціумі стрімко зростає необхідність постійного інформаційного супроводу діяльності органів місцевого самоврядування, місцевих органів державної виконавчої влади та донесення до громадян об’єктивної інформації. Також важливим є оперативне інформування громадян про суспільно важливі заходи у місті  та районі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ідстава для розроблення програми (нормативна база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інші чинні нормативно-правові ак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ворчих можливостей трудового колективу підприєм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вдання 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підтримка творчих можливостей трудового колективу КП «ТРК "Мелітополь" ММР З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 Етапи викон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протягом 2021 рок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  <w:shd w:fill="FFFFFF" w:val="clear"/>
        </w:rPr>
        <w:t>Заходи та напрямки використання кошті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конання програми спрямоване 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фінансову підтримку з міського бюджету</w:t>
      </w:r>
      <w:r>
        <w:rPr>
          <w:color w:val="000000"/>
          <w:sz w:val="28"/>
          <w:szCs w:val="28"/>
        </w:rPr>
        <w:t xml:space="preserve">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оплата праці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ахування на оплату праці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и, матеріали, обладнання та інвентар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лата комунальних послуг та енергоносіїв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</w:rPr>
        <w:t>придбання обладнання і предметів довгострокового користування</w:t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жерела фінансув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фінансування заходів, передбачених програмою становить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 722 300  (Три мільйона сімсот двадцять дві тисячі триста) грн.00 коп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чікувані результати від виконання прогр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Головний розпорядник бюджетних коштів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иконавчий комітет Мелітопольської міської ради Запорізької області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Відповідальний виконавець програм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прогр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Телерадіокомпанія «Мелітополь»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Мелітопольської міської рад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порізької області </w:t>
        <w:tab/>
        <w:tab/>
        <w:t xml:space="preserve">                                         Тетяна ТКАЧЕНКО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overflowPunct w:val="true"/>
      <w:autoSpaceDE w:val="true"/>
      <w:spacing w:before="0" w:after="280"/>
      <w:ind w:left="720" w:hanging="0"/>
      <w:contextualSpacing/>
      <w:jc w:val="both"/>
      <w:textAlignment w:val="auto"/>
    </w:pPr>
    <w:rPr>
      <w:rFonts w:eastAsia="Microsoft Sans Serif"/>
      <w:color w:val="000000"/>
      <w:sz w:val="22"/>
      <w:szCs w:val="22"/>
      <w:lang w:bidi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4:00Z</dcterms:created>
  <dc:creator>Zverdvd.org</dc:creator>
  <dc:description/>
  <cp:keywords/>
  <dc:language>en-US</dc:language>
  <cp:lastModifiedBy>Пользователь Windows</cp:lastModifiedBy>
  <cp:lastPrinted>2020-12-11T14:20:00Z</cp:lastPrinted>
  <dcterms:modified xsi:type="dcterms:W3CDTF">2020-12-16T09:43:00Z</dcterms:modified>
  <cp:revision>3</cp:revision>
  <dc:subject/>
  <dc:title/>
</cp:coreProperties>
</file>